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2 Acid and Bas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1 mark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S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q) + 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(l)  &lt;===&gt; 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aq) + S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aq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 the equilibrium represented above, the species that act as bases include which of the following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</w:t>
        <w:tab/>
        <w:t>HS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</w:t>
        <w:tab/>
        <w:t>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</w:t>
        <w:tab/>
        <w:t>S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) II only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B) III only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) I and II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D) I and III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E) II and II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1 mar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58457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Question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1 mark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2569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Question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efine each of the following giving a </w:t>
      </w:r>
      <w:r>
        <w:rPr>
          <w:rFonts w:cs="Times New Roman" w:ascii="Times New Roman" w:hAnsi="Times New Roman"/>
          <w:b/>
          <w:bCs/>
          <w:i/>
          <w:color w:val="000000"/>
        </w:rPr>
        <w:t>real</w:t>
      </w:r>
      <w:r>
        <w:rPr>
          <w:rFonts w:cs="Times New Roman" w:ascii="Times New Roman" w:hAnsi="Times New Roman"/>
          <w:b/>
          <w:bCs/>
          <w:color w:val="000000"/>
        </w:rPr>
        <w:t xml:space="preserve"> chemical equation to illustrate your definitio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) An Arrhenius bas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2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(b) A Brønsted-Lowry base.</w:t>
        <w:tab/>
        <w:tab/>
        <w:tab/>
        <w:tab/>
        <w:tab/>
        <w:tab/>
        <w:tab/>
        <w:t>(2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Question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) Is acetic acid a non-electrolyte, a weak electrolyte or a strong electrolyte? Why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2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(b) Is water a non-electrolyte, a weak electrolyte or a strong electrolyte? Why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2 mark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</w:p>
    <w:p>
      <w:pPr>
        <w:pStyle w:val="Heading3"/>
        <w:rPr>
          <w:u w:val="single"/>
        </w:rPr>
      </w:pPr>
      <w:r>
        <w:rPr>
          <w:u w:val="single"/>
        </w:rPr>
        <w:t>Question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It is suggested that 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which contributes to acid rain, could be removed from a stream of waste gases by bubbling the gases through 0.25 M KOH, thereby producing K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 Calculate the maximum mass of 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that could be removed by 1000 L of the KOH solution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5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34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6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3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5" t="69880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7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/>
      </w:pPr>
      <w:r>
        <w:rPr/>
        <w:t>Question 8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4710" cy="66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3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5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659755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8282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(3 mark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31:00Z</dcterms:created>
  <dc:creator>Kolbe Catholic College</dc:creator>
  <dc:description/>
  <cp:keywords/>
  <dc:language>en-US</dc:language>
  <cp:lastModifiedBy>hawdon.laura</cp:lastModifiedBy>
  <dcterms:modified xsi:type="dcterms:W3CDTF">2008-02-28T03:38:00Z</dcterms:modified>
  <cp:revision>15</cp:revision>
  <dc:subject/>
  <dc:title>Define each of the following giving a real chemical equation to illustrate your definition</dc:title>
</cp:coreProperties>
</file>